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4"/>
        <w:gridCol w:w="10104"/>
      </w:tblGrid>
      <w:tr>
        <w:trPr/>
        <w:tc>
          <w:tcPr>
            <w:tcW w:w="10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12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8.5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104140</wp:posOffset>
                      </wp:positionH>
                      <wp:positionV relativeFrom="paragraph">
                        <wp:posOffset>143510</wp:posOffset>
                      </wp:positionV>
                      <wp:extent cx="6278880" cy="11245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888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9"/>
                                    <w:gridCol w:w="4659"/>
                                  </w:tblGrid>
                                  <w:tr>
                                    <w:trPr>
                                      <w:trHeight w:val="1693" w:hRule="atLeast"/>
                                    </w:trPr>
                                    <w:tc>
                                      <w:tcPr>
                                        <w:tcW w:w="5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ШЕЛАНГЕРСКАЯ СЕЛЬСКА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АДМИНИСТ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ЗВЕНИГОВСКОГ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УНИЦИПАЛЬ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ЕСПУБЛИКИ МАРИЙ Э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1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МАРИЙ ЭЛ РЕСПУБЛИКЫС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ЗВЕНИГОВО МУНИЦИПА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РАЙОНЫН                                                    ШОЛ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>Ҥ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ЕР ЯЛ КУНДЕМ                                                         АДМИНИСТРАЦИЙЖ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outlineLvl w:val="2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kern w:val="2"/>
                                          </w:rPr>
                                          <w:t>ПУНЧА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pt;height:88.55pt;mso-wrap-distance-left:9pt;mso-wrap-distance-right:9pt;mso-wrap-distance-top:0pt;mso-wrap-distance-bottom:0pt;margin-top:11.3pt;mso-position-vertical-relative:text;margin-left:-8.2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9"/>
                              <w:gridCol w:w="4659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5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ШЕЛАНГЕ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ЗВЕНИГ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ОСТАНОВЛЕНИЕ</w:t>
                                  </w:r>
                                </w:p>
                              </w:tc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ЗВЕНИГОВО МУНИЦИПА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РАЙОНЫН                                                    ШОЛ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Ҥ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ЕР ЯЛ КУНДЕМ                                                         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2"/>
                                    </w:rPr>
                                    <w:t>ПУНЧА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</w:rPr>
        <w:t>от «29» декабря 2021 г. № 121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Шелангерской сельской администрации от 20 января 2021 г. № 26 «Об утверждении Административного регламента предоставления муниципальной услуги «Присвоение, изменение и аннулирование адресов объектам недвижимого имуществ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30.10.2020 №509-ФЗ «О внесении изменений в отдельные законодательные акты Российской Федерации» ч.1 ст.7 Федерального закона от 27.07.2010 №210-ФЗ «об организации предоставления государственных и муниципальных услуг», руководствуясь Уставом Шелангерского сельского поселения Звениговского муниципального района Республики Марий Эл, Шелангерская сельская администра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64C55"/>
          <w:sz w:val="28"/>
          <w:szCs w:val="28"/>
          <w:shd w:fill="FFFFFF" w:val="clear"/>
        </w:rPr>
      </w:pPr>
      <w:bookmarkStart w:id="2" w:name="OLE_LINK2"/>
      <w:bookmarkStart w:id="3" w:name="OLE_LINK1"/>
      <w:r>
        <w:rPr>
          <w:rFonts w:cs="Times New Roman" w:ascii="Times New Roman" w:hAnsi="Times New Roman"/>
          <w:sz w:val="28"/>
          <w:szCs w:val="28"/>
        </w:rPr>
        <w:tab/>
        <w:t xml:space="preserve"> 1.</w:t>
      </w:r>
      <w:bookmarkStart w:id="4" w:name="_Hlk6394726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ab/>
        <w:t xml:space="preserve">п.2.4.1. Административного регламента предоставления муниципальной услуги «Присвоение, изменение и аннулирование адресов объектам недвижимого имущества», утвержденного постановлением Шелангерской сельской администрацией от 20.01.2021г.       № 26 </w:t>
      </w:r>
      <w:r>
        <w:rPr>
          <w:rFonts w:cs="Times New Roman" w:ascii="Times New Roman" w:hAnsi="Times New Roman"/>
          <w:color w:val="464C55"/>
          <w:sz w:val="28"/>
          <w:szCs w:val="28"/>
          <w:shd w:fill="FFFFFF" w:val="clear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нятие решения о присвоении объекту адресации адреса или аннулирование его адреса, решения об отказе в присвоении адресации адреса или аннулирование его адреса, а также внесение соответствующих сведений об адресе объекта адресации в государственный адресный реестр осуществляются уполномоченным органом в срок не более чем 10 рабочих дней со дня поступления зая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bookmarkEnd w:id="4"/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становление вступает в силу после его официального обнародования и подлежит размещению на официальном сайте администрации Звениговского муниципального района в сети «Интернет» -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admzve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ведущего специалиста.</w:t>
      </w:r>
    </w:p>
    <w:p>
      <w:pPr>
        <w:pStyle w:val="TextBodyInden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И.о. главы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Шелангерской сельской администрации                                     Е.В. Васильева</w:t>
      </w:r>
      <w:r>
        <w:rPr>
          <w:sz w:val="27"/>
          <w:szCs w:val="27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5F5F5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44:00Z</dcterms:created>
  <dc:creator>Lenovo</dc:creator>
  <dc:description/>
  <cp:keywords/>
  <dc:language>en-US</dc:language>
  <cp:lastModifiedBy>user</cp:lastModifiedBy>
  <cp:lastPrinted>2022-07-28T08:42:00Z</cp:lastPrinted>
  <dcterms:modified xsi:type="dcterms:W3CDTF">2022-07-28T05:44:00Z</dcterms:modified>
  <cp:revision>2</cp:revision>
  <dc:subject/>
  <dc:title/>
</cp:coreProperties>
</file>